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rPr>
      </w:pPr>
      <w:r>
        <w:rPr>
          <w:color w:val="000000"/>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b/>
          <w:b/>
          <w:bCs/>
          <w:color w:val="000000"/>
        </w:rPr>
      </w:pPr>
      <w:r>
        <w:rPr>
          <w:b/>
          <w:bCs/>
          <w:color w:val="000000"/>
        </w:rPr>
        <w:t>Kent State Univers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b/>
          <w:b/>
          <w:bCs/>
          <w:color w:val="000000"/>
        </w:rPr>
      </w:pPr>
      <w:r>
        <w:rPr>
          <w:b/>
          <w:bCs/>
          <w:color w:val="000000"/>
        </w:rPr>
        <w:t>Master of Business Administration Webs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b/>
          <w:bCs/>
        </w:rPr>
        <w:t>SYLLABU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t>BAD 64041OPERATIONS MANAGEMENT (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COURSE DESCRIPTION:</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BAD 64041/74041 OPERATIONS MANAGEMENT (3) Develops a framework for analysis of operating problems. Uses computer, quantitative, and behavioral models to develop operating plans consistent with organizations' competitive (or service) strategy. Prerequisite: BAD 640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 TO THE STUDENT:</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he main objective of this course plan, the syllabus, is to assist you, the student, in preparing yourself before coming to a class presentation, in being able to follow a lecture and participate in class, and in doing the adequate work after class. You are going to participate in informal, un-graded assignments in and out of the classroom that allow you to understand the basic theory behind operations management and the quantitative skill used to make decisions in operations. These assignments will prepare for formal, graded assignments where students are evaluated on their mastery of these skil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That is the reason, that your instructor has prepared this syllabus with as much detail as possible. It is actually a tool that will enable you to get the most out of this cour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I. RATIONALE:</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As we approach the new millennium, the need for organizations to improve all levels of their operations has never been more important. The effective use of their production resources, the focus in continuous quality improvement, and decision-making could be vital for the success of any organization. The operations function is at the core of a business, because here lays responsibility for most of the labor, materials, equipment, information, energy, and capital used to produce goods and serv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Knowledge of operations management prepares managers to face the competitive challenge of effectively managing organizational resources. Operations management merges topics from accounting, marketing, industrial engineering, human factors, management science, and statistics into a blend of analytical tools and strategic issu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The main objective of this course is to enable students to become better managers, particularly if they find themselves working in operations management. A sizable part of the U.S. and international work force is employed in operations related jobs. These jobs are important and challenging, and they can lead to rewarding and successful careers. To achieve this objective, several goals were established and are presented in part III.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II. GOAL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Upon successful completion of the course, the student should be able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u w:val="single"/>
        </w:rPr>
        <w:t>Cognitive Domain:</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Understand what operations managers do in a manufacturing and service firms,  and become familiar with the tools and techniques that operations managers use in making operating dec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Identify weaknesses and strengths of the operation function within a firm and be able to communicate at different levels of the organization with the objective of optimizing results of the operations fun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 Apply theoretical concepts and analytical techniques learned in this course for the effective operation of manufacturing and service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 Compare different quality measures and costs, and show how they can be used to translate quality issues into the language of management--mone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 Propose the importance of participate problem-solving approaches and the application of analytical techniques for the evaluation of production process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u w:val="single"/>
        </w:rPr>
        <w:t>Affective Domain:</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 Evaluate the numerous managerial factors that contribute to the successful implementations of operations management concep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V. DETAILED COURSE SYLLABU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w:t>
      </w:r>
      <w:r>
        <w:rPr>
          <w:b/>
          <w:bCs/>
          <w:color w:val="000000"/>
          <w:sz w:val="36"/>
          <w:szCs w:val="36"/>
        </w:rPr>
        <w:t>A. COURSE/INSTRUCTOR INFORMATION:</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 xml:space="preserve">Course Title: </w:t>
      </w:r>
      <w:r>
        <w:rPr>
          <w:color w:val="000000"/>
          <w:sz w:val="36"/>
          <w:szCs w:val="36"/>
        </w:rPr>
        <w:t xml:space="preserve">Operations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nstructor:  Alan D. Smith, Ph.D., Professor of Operations Management</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Office: Graduate Office, Kent State University</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Office Hours: Monday and Wednesday 5:00-5:55 PM, other hours by appointment</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Telephone: 412-262-8496</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b/>
          <w:bCs/>
          <w:color w:val="000000"/>
          <w:sz w:val="36"/>
          <w:szCs w:val="36"/>
        </w:rPr>
        <w:t>e-mail: smitha@rmu.edu</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w:t>
      </w:r>
      <w:r>
        <w:rPr>
          <w:b/>
          <w:bCs/>
          <w:color w:val="000000"/>
          <w:sz w:val="36"/>
          <w:szCs w:val="36"/>
        </w:rPr>
        <w:t>B. COURSE DESCRIPTION:</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Operations Management provides the conceptual and analytical frameworks for managerial decision-making in terms of process design, quality, capacity, project scheduling, and inventory and their implementation in the major functional areas of the business disciplines. Concepts and issues in TQM and SPC are emphasized, including a general framework for quality in the product design and production process using Crosby, Deming, Juran, and other theory and design techniques in measuring quality by statistical processes, reliability and sampling techniques. The course should allow the students develop an expertise in analyzing and improving process flows, including flows of customers in service operations, material flows, and information flows in order to improve overall efficiency and effectiveness of operations in general. Lecture, class discussion, problem-solving with aid of appropriate software applications, case studies, and literature reviews will be stress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Prerequisite: Statistics for Management(BAD 64005)</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C. COURSE SPECIFIC OBJECTIVE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he primary goal of BAD 64041/74041 OPERATIONS MANAGEMENT is to provide graduates of MBA/MS programs at Kent State University with a thorough and carefully planned learning experience in the operations function in making accurate managerial decisions within environmental and information constraints  that comply with AACSB standards for graduate educ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general, managerial decision-making tools and skills are much in demand and highly integrated in the various departments, including computer and information systems, finance, economics, statistics, accounting, management, and marketing. This course in operations management would provide students in the traditional and nontraditional MBA programs (i.e., health care services, quality assurance) a focus point for the theoretical and practical knowledge of the quantitative tools and skills acquired in the Quantitative Skills Interactive course (pre-MBA program). This introductory course in Operations Management will develop these applications, as well as enhance the MBA with topics in statistical quality control (SQC), total quality management (TQM), self-directed work teams, inventory management, capacity planning, and other applied production planning and control topic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pecifically, student completing BAD 64041/74041 OPERATIONS MANAGEMENT will be able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Differentiate and assess the operations decision-making framework in terms of process design, quality, capacity and scheduling, and inventory, and their implementations in the major functional areas of the business disciplin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Assess an operation strategy to a firm's multiple objectives, focus, and response to external as well as international facto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 Recognize and translate product modular design and the interaction of product-processes in both service and industrial setting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 Develop a general framework for quality using Crosby, Deming, and others' theory and design techniques in measuring quality by statistical processes, maintainability, reliability, sampling techniques, Pareto charts, cause-and-effect diagrams in a variety of settings (i.e., purchasing, data entry, repetitive manufactu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 Familiarize the student with production and its relationship to achieving an organization's primary objective of efficiency in dollars or resource utiliz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 Present and interpret production as a common-sense area of business operation, complicated and refined only through the use of more sophisticated quantitative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 Discuss and demonstrate the major types of process strategies in terms of flow of products, dimensional analysis, and product-process matrices through linking process selection to corporate and vertical integration strateg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 Develop strategies to deal with management issues in attempting to rationalize, standardize, and control the design and delivery of services, and integrating the role of technology in the design and delivery of these serv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 Apply the basic quantitative management skills in business decision-making, such as linear programming and corresponding sensitivity analysis, transportation and transshipment methods, network models including PERT/CPM, queuing, decision analysis, multi criteria decision techniques, forecasting, Markov processes, and calculus-based solution procedur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 Familiarize the student with techniques and applications of current management  sciences/operations management practices through library assignments, literature reviews, case study analysis, and term projec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 Analyze and improve process flows, including flows of customers in service operations, material flows, and information flows in order to improve overall efficiency and effectiveness of operations in gener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 Access inventory systems, such as EOQ, MRP, JIT, and their impact on costs, technology, lot sizing, project planning and scheduling in optimizing the firm's goals. Software developments and their applications in this area are especially emphasiz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 Apply and interpret statistical methods and hypothesis-testing procedures in the various functional areas of the operations manager, including forecasting and time-series, multivariate and analysis techniques, simulation model effectiveness, and program evalu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 Analyze decision problems in operations and the relationship of operations decisions to other business dec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 Present the concepts of operations planning and control including and forecasting, capacity, scheduling, inventory, MRP and JIT, and TQ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 Familiarize the student with operations process management including quality, productivity and process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 Present the logistic/transportation function and its interface with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8. Evaluate performance measurement and improvement strategies by quantitative and qualitative means in order to measure and obtain feedback on operations performance measurement, including cost, quality, delivery, flexibility, and innovation. This leads to an appreciation into benchmarking of performance and processes, with the goal of increased efficiency and effectiveness of the fir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9 Developing aggregate production-planning strategies to handle cases dealing with production planning models, dynamic programming production models with or without changing work- levels, machine workloads balancing, backlogging and desegreg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0. Performance measurement and improvement strategies by quantitative and qualitative means in order to measure and obtain feedback on operations performance measurement, including cost, quality, delivery, and flexibility. This leads to an appreciation into benchmarking of performance and processes, with the goal of the firm's increased efficiency and effectiven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21. Develop an expertise of applied mathematics in problem solving in operations and control situ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D. COURSE CONTENT:</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ART I. INTRODU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The Operations Fun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 Definition of Operations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 Operations Decisions - A Framewor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 Cross-Functional Decision Mak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 Operations as a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1.5 New Operations Them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Operations Strate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1 Operations Strategy Mod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2 Emphasis on Operations Objectiv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3 The Goal of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4 Linking Strateg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5 New Strategies in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6 Focused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2.7 Global Scope of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 Product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1 Strategies of New-Product Develo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2 New-Product Develo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3 Cross-Functional Product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4 Quality Function De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5 Value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3.6 Modular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ART II. PROCESS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 Process Sele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1 Production-Flow Characteristic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2 Classification by Type of Customer Ord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3. Process Selection Dec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4 Product-Process Strate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4.5 Cross-Functional Decision Mak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5. Service Process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1 Defining Serv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2 The Service-Product Bund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3 Service Guarant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4 Cycle of Serv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5 Customer Cont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6 Service Matri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5.7 Employees and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 Choices of Technolo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1 Technologies and the Manag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2 Computer Integrated Manufactu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3 Future Office and Serv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4 Enterprise Resource Planning Serv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6.5 Technology Cho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 Process-Flow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1 Systems Think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2 The Process View of Busin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3 Flowchart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4 Materials-Flow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5 Information-Flow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6 Using Process-Flow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7 Business Process Reenginee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art III: QUALITY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8. Managing Qua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1 Quality Defini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2 Quality Planning, Control and Improv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3 The Quality Gurus: Deming, Juran and Crosb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4 ISO 9000 Standar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5 Malcom Baldridge Awar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8.6 Quality and Financial Performa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8.7 Why Some Quality Efforts Fai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 Quality Control and Improv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1 Design of Quality Control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2 Process Quality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3 Attributes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4 Variables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5 Using Control Char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9.6 Continuous Improv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9.7 Quality Control in Indust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ART IV: CAPACITY AND SCHEDUL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10. Supply Chain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1 Definitions and Terminolo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2 Systems Intera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3 Coordination in the Supply Cha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4 Measuring the Supply Chain Performa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5 Structural Improv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0.6 Virtual Supply Chai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10.7 Virtual Supply Cha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 Forecas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1 A Forecasting Framewor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2 Qualitative Forecasting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3 Time-Series Forecas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4 Moving Averag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5 Exponential Smooth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6 Forecast Erro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7 Advanced Time-Series Forecas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8 Causal Forecasting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1.9 Selecting a Forecasting Metho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 Facilities and Aggregate Plan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1 Facility Dec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2 Facility Strate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3 Aggregate Planning Defini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4 Planning Op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5 Basic Strateg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6 Aggregate Planning Cos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2.7 Example of Cos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 Scheduling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1 Batch Schedul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2 Gantt Char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3 Finite Capacity Schedul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4 Dispatching Rul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3.5 Infinite Capacity Load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13.6 Planning and Control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 Project Schedul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1 Objectives and Tradeoff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2 Planning and Control in Projec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3 Scheduling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4 Constant-Time Network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5 Precedence Diagram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4.6 PERT and CPM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14.7 Use of Project Management Concep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ART V. INVENTO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 Independent-Demand Inventor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1 Purpose of Inventor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2 Inventory Cost Struct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3 Independent versus Dependent Dem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4 Economic Order Quant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5 Continuous Review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6 Periodic Review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7 Using P and Q Systems in Pract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5.8 ABC Inventory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 Materials Requirement Plan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1 Definition of MRP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2 MRP versus Order-Point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3 MRP Examp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4 MRP El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6.5 Operating an MRP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16.6 The Successful MRP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 Just-in-Time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1 Philosophy of J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2 Elements of JIT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3 Stabilizing the Master Schedu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4 The Kanban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5 Reducing Setup Times and Lot Siz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6 Layout and Equi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7 Effect on Work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8 Suppli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9 Implementation of J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7.10 Comparison of MRP and J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17.11 Beyond JIT to Time-Based Competi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E. COURSE REQUIREMENT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he course, BAD 64041/74041 OPERATIONS MANAGEMENT, is an integral part of the MBA program, and a very important integrative course of other managerial business disciplines. Therefore, the instructor expects from the students to demonstrate a professional attitude, and also expects from them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Come prepared to class presentation, participate in class discussions and case analyses, and contribute in class with relevant opin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Take one intermediate and one final ex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 Take periodic quizzes, or hand out selected homework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 Learn how to use Excel, or any other computer package recommended or provided by the instru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5. Attend classes regular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F. TEXT, READINGS AND COMPUTER SOFTWARE:</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Textbook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i/>
          <w:iCs/>
          <w:color w:val="000000"/>
          <w:sz w:val="36"/>
          <w:szCs w:val="36"/>
        </w:rPr>
        <w:t>Principles of Operations Management, 5th ed</w:t>
      </w:r>
      <w:r>
        <w:rPr>
          <w:color w:val="000000"/>
          <w:sz w:val="36"/>
          <w:szCs w:val="36"/>
        </w:rPr>
        <w:t xml:space="preserve">. Jay Heizer and Barry Render, Prentice Hall: New York, 200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Journal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arvard Business Revie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dustrial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ternational Journal of Operations and Production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Journal of Quality and Technolo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Reading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i/>
          <w:iCs/>
          <w:color w:val="000000"/>
          <w:sz w:val="36"/>
          <w:szCs w:val="36"/>
        </w:rPr>
        <w:t>Operations Management, Concepts in Manufacturing and Services</w:t>
      </w:r>
      <w:r>
        <w:rPr>
          <w:color w:val="000000"/>
          <w:sz w:val="36"/>
          <w:szCs w:val="36"/>
        </w:rPr>
        <w:t xml:space="preserve">, by Robert E. Markland, S. K. Vickery, and R.A. Davis, Third Edition, South-Western College Publishing, 200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i/>
          <w:iCs/>
          <w:color w:val="000000"/>
          <w:sz w:val="36"/>
          <w:szCs w:val="36"/>
        </w:rPr>
        <w:t>An Introduction to Management Science</w:t>
      </w:r>
      <w:r>
        <w:rPr>
          <w:color w:val="000000"/>
          <w:sz w:val="36"/>
          <w:szCs w:val="36"/>
        </w:rPr>
        <w:t>, by David A. Anderson, D. J. Sweeney, and T. A. Williams, West Publishing Co., Ten Edition, 20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Software:</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MS Word for written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owerPoint for presentations,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MS-Excel, QSB+, QM for Windows, Management Scientist or any other recommended by the instructor for quantitative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G. DELIVERY SYSTEM:</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he educational outcomes in BAD 64041/74041 OPERATIONS MANAGEMENT will be delivered through a combination of teaching methods and student activities. Teaching methods will inclu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Lecture and discus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Use of handout materials provided by the course instru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 Demonstration and interpretation of applications softwa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 Role-playing and discussions in case stud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 Evalu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 Use of audiovisual materials such as transparencies and videotap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7. Use of outside speakers if avail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A variety of activities will also be used, including but not limited to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A class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Summaries of journal articl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3. Use of textbook materials and homework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4. Written evaluations of computer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5. Written evaluations and interpretations of numerical exercis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6. Reading and critically comment 2 to 5 case studies given in cla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7. Perform computer assignments on linear programming, transportation, PERT/CPM, queuing and forecasting via appropriate software, such as MS-Excel, QSB+ and/or Management Scienti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H. EVALUATION CRITERIA AND MEAN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he student's performance in the course will be evaluated in both course theoretical concepts and analytical techniques by means of two exams, one intermediate exam given during the fourth week of classes, and a final exam given in the last week of classes. These exams will consist primarily of general operations management theory and principles, or problems formulated to be solved, analyzed and interpreted using various analytical techniques discussed in the course. They may include questions requiring definitions, short essay responses, true/false questions, and/or multiple-choice questions. The students must demonstrate their practical understanding of theory, mathematical algorithms and other concepts related to the course. In addition to in class tests, instructors may incorporate other criteria to evaluate students. Periodically unannounced quizzes may be given at the beginning of a class or selected homework assignments may be collected. At least two literature reviews are suggested to acquaint students to referred articles in their discipline that uses OM techniques. Each review must be typed and have a photocopy of the original article attached to your final report, which will consist of the following major heading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a. Cit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b. Research classific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 Statement of probl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 Types of operations management/decision science techniqu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e. Evaluation of the usefulness of the above operations management/decision science techniqu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f. Personal evalu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Also, computer assignments on each major analytical technique and/or quantitative topic are suggested to achieve the outcomes of the course. Computer assignments must have written evaluations along with attached computer printouts. Suggested software packages include, but not limited to, MS-Excel, OM Excel, QSB</w:t>
      </w:r>
      <w:r>
        <w:rPr>
          <w:color w:val="000000"/>
          <w:sz w:val="36"/>
          <w:szCs w:val="36"/>
          <w:vertAlign w:val="superscript"/>
        </w:rPr>
        <w:t>+</w:t>
      </w:r>
      <w:r>
        <w:rPr>
          <w:color w:val="000000"/>
          <w:sz w:val="36"/>
          <w:szCs w:val="36"/>
        </w:rPr>
        <w:t xml:space="preserve">, MANAGEMENT SCIENTIST, and/or LIND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The following is a the weighing scheme for the above-mentioned activit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u w:val="single"/>
        </w:rPr>
        <w:t>Graded Activities % of Course Grade:</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Exam I                                                                             35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Exam II                                                                            35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        </w:t>
      </w:r>
      <w:r>
        <w:rPr>
          <w:b/>
          <w:bCs/>
          <w:color w:val="000000"/>
          <w:sz w:val="36"/>
          <w:szCs w:val="36"/>
        </w:rPr>
        <w:t xml:space="preserve">In-class group presentation                                            1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Average of two peer reviewed literature reviews           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Average of computer assignments                                  5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n-class group projects/assignments</w:t>
      </w:r>
      <w:r>
        <w:rPr>
          <w:color w:val="000000"/>
          <w:sz w:val="36"/>
          <w:szCs w:val="36"/>
        </w:rPr>
        <w:t xml:space="preserve"> </w:t>
      </w:r>
      <w:r>
        <w:rPr>
          <w:b/>
          <w:bCs/>
          <w:color w:val="000000"/>
          <w:sz w:val="36"/>
          <w:szCs w:val="36"/>
        </w:rPr>
        <w:t>                             5</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b/>
          <w:bCs/>
          <w:color w:val="000000"/>
          <w:sz w:val="36"/>
          <w:szCs w:val="36"/>
        </w:rPr>
        <w:t xml:space="preserve">                    </w:t>
      </w:r>
      <w:r>
        <w:rPr>
          <w:b/>
          <w:bCs/>
          <w:color w:val="000000"/>
          <w:sz w:val="36"/>
          <w:szCs w:val="36"/>
        </w:rPr>
        <w:t>TOTAL</w:t>
      </w:r>
      <w:r>
        <w:rPr>
          <w:color w:val="000000"/>
          <w:sz w:val="36"/>
          <w:szCs w:val="36"/>
        </w:rPr>
        <w:t xml:space="preserve"> </w:t>
      </w:r>
      <w:r>
        <w:rPr>
          <w:b/>
          <w:bCs/>
          <w:color w:val="000000"/>
          <w:sz w:val="36"/>
          <w:szCs w:val="36"/>
        </w:rPr>
        <w:t>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52"/>
          <w:szCs w:val="52"/>
          <w:u w:val="single"/>
        </w:rPr>
        <w:t>Grading Scale</w:t>
      </w:r>
      <w:r>
        <w:rPr>
          <w:b/>
          <w:bCs/>
          <w:color w:val="000000"/>
          <w:sz w:val="52"/>
          <w:szCs w:val="5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52"/>
          <w:szCs w:val="52"/>
        </w:rPr>
      </w:pPr>
      <w:r>
        <w:rPr>
          <w:b/>
          <w:bCs/>
          <w:color w:val="000000"/>
          <w:sz w:val="52"/>
          <w:szCs w:val="52"/>
        </w:rPr>
        <w:t xml:space="preserve">90 - 100 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52"/>
          <w:szCs w:val="52"/>
        </w:rPr>
      </w:pPr>
      <w:r>
        <w:rPr>
          <w:b/>
          <w:bCs/>
          <w:color w:val="000000"/>
          <w:sz w:val="52"/>
          <w:szCs w:val="52"/>
        </w:rPr>
        <w:t xml:space="preserve">80 - 89 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52"/>
          <w:szCs w:val="52"/>
        </w:rPr>
      </w:pPr>
      <w:r>
        <w:rPr>
          <w:b/>
          <w:bCs/>
          <w:color w:val="000000"/>
          <w:sz w:val="52"/>
          <w:szCs w:val="52"/>
        </w:rPr>
        <w:t xml:space="preserve">70 - 79 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52"/>
          <w:szCs w:val="52"/>
        </w:rPr>
      </w:pPr>
      <w:r>
        <w:rPr>
          <w:b/>
          <w:bCs/>
          <w:color w:val="000000"/>
          <w:sz w:val="52"/>
          <w:szCs w:val="52"/>
        </w:rPr>
        <w:t>60 - 69 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u w:val="single"/>
        </w:rPr>
        <w:t>Timely submission of work:</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With the exception of emergency situations, which will need to be verified, homework assignments, research projects or presentations must be done by the assigned d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I. SPECIAL NEED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J. REPRESENTATIVE TEXTS; BIBLIOGRAPHY OF RELATED READING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Bedworth,D. and J. Bailey. </w:t>
      </w:r>
      <w:r>
        <w:rPr>
          <w:i/>
          <w:iCs/>
          <w:color w:val="000000"/>
          <w:sz w:val="36"/>
          <w:szCs w:val="36"/>
        </w:rPr>
        <w:t>Integrated Production Control System</w:t>
      </w:r>
      <w:r>
        <w:rPr>
          <w:color w:val="000000"/>
          <w:sz w:val="36"/>
          <w:szCs w:val="36"/>
        </w:rPr>
        <w:t xml:space="preserve">, 2nd ed. John Wiley &amp; Sons, 1987.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Chase, R. B. and N. Aquilano. </w:t>
      </w:r>
      <w:r>
        <w:rPr>
          <w:i/>
          <w:iCs/>
          <w:color w:val="000000"/>
          <w:sz w:val="36"/>
          <w:szCs w:val="36"/>
        </w:rPr>
        <w:t>Production and Operations Management: A Life Cycle Approach</w:t>
      </w:r>
      <w:r>
        <w:rPr>
          <w:color w:val="000000"/>
          <w:sz w:val="36"/>
          <w:szCs w:val="36"/>
        </w:rPr>
        <w:t xml:space="preserve">, 6th ed. Irwin, 199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Fogarty, D. W. and T. R. Hoffman. </w:t>
      </w:r>
      <w:r>
        <w:rPr>
          <w:i/>
          <w:iCs/>
          <w:color w:val="000000"/>
          <w:sz w:val="36"/>
          <w:szCs w:val="36"/>
        </w:rPr>
        <w:t>Production and Inventory Management</w:t>
      </w:r>
      <w:r>
        <w:rPr>
          <w:color w:val="000000"/>
          <w:sz w:val="36"/>
          <w:szCs w:val="36"/>
        </w:rPr>
        <w:t xml:space="preserve">, 2nd ed. South-Western, 199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McClain, J. O., L. J. Thomas and J. B. Mazzola. </w:t>
      </w:r>
      <w:r>
        <w:rPr>
          <w:i/>
          <w:iCs/>
          <w:color w:val="000000"/>
          <w:sz w:val="36"/>
          <w:szCs w:val="36"/>
        </w:rPr>
        <w:t>Operations Management: Production of Goods and Services</w:t>
      </w:r>
      <w:r>
        <w:rPr>
          <w:color w:val="000000"/>
          <w:sz w:val="36"/>
          <w:szCs w:val="36"/>
        </w:rPr>
        <w:t xml:space="preserve">, 3rd ed. Prentice Hall, 199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Schmenner, R. W. </w:t>
      </w:r>
      <w:r>
        <w:rPr>
          <w:i/>
          <w:iCs/>
          <w:color w:val="000000"/>
          <w:sz w:val="36"/>
          <w:szCs w:val="36"/>
        </w:rPr>
        <w:t>Production/Operations Management: Concepts and Situations</w:t>
      </w:r>
      <w:r>
        <w:rPr>
          <w:color w:val="000000"/>
          <w:sz w:val="36"/>
          <w:szCs w:val="36"/>
        </w:rPr>
        <w:t xml:space="preserve">, 4th ed. Macmillan, 19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Schroeder, R. G. </w:t>
      </w:r>
      <w:r>
        <w:rPr>
          <w:i/>
          <w:iCs/>
          <w:color w:val="000000"/>
          <w:sz w:val="36"/>
          <w:szCs w:val="36"/>
        </w:rPr>
        <w:t>Operations Management: Decision Making in the Operations Function</w:t>
      </w:r>
      <w:r>
        <w:rPr>
          <w:color w:val="000000"/>
          <w:sz w:val="36"/>
          <w:szCs w:val="36"/>
        </w:rPr>
        <w:t xml:space="preserve">, 4th ed. McGraw-Hill, 199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Vollmann, T. E., W. L. Bemy and D. C. Whybark. </w:t>
      </w:r>
      <w:r>
        <w:rPr>
          <w:i/>
          <w:iCs/>
          <w:color w:val="000000"/>
          <w:sz w:val="36"/>
          <w:szCs w:val="36"/>
        </w:rPr>
        <w:t>Manufacturing Planning and Control Systems</w:t>
      </w:r>
      <w:r>
        <w:rPr>
          <w:color w:val="000000"/>
          <w:sz w:val="36"/>
          <w:szCs w:val="36"/>
        </w:rPr>
        <w:t xml:space="preserve">. Irwin, 199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  </w:t>
      </w:r>
      <w:r>
        <w:rPr>
          <w:b/>
          <w:bCs/>
          <w:color w:val="000000"/>
          <w:sz w:val="36"/>
          <w:szCs w:val="36"/>
        </w:rPr>
        <w:t>Detailed Weekly Schedule of Activ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WEEKS 1 AND 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Go over the course syllabus:</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troduction to Operations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emester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lass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ummaries of (at least two) journal articl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Evaluation proced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The Operations Fun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efinition of Operations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Operations Decisions - A Framewor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ross-Functional Decision Mak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Operations as a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New Operations The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r>
        <w:rPr>
          <w:color w:val="000000"/>
          <w:sz w:val="36"/>
          <w:szCs w:val="36"/>
        </w:rPr>
        <w:t>Response to selected Discussion Questions at the end of the chap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Lecture: Operations Strate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color w:val="000000"/>
          <w:sz w:val="36"/>
          <w:szCs w:val="36"/>
        </w:rPr>
        <w:t xml:space="preserve">                                                 </w:t>
      </w:r>
      <w:r>
        <w:rPr>
          <w:color w:val="000000"/>
          <w:sz w:val="36"/>
          <w:szCs w:val="36"/>
        </w:rPr>
        <w:t>Operations Strategy Model</w:t>
      </w:r>
      <w:r>
        <w:rPr>
          <w:color w:val="000000"/>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                                                </w:t>
      </w:r>
      <w:r>
        <w:rPr>
          <w:color w:val="000000"/>
          <w:sz w:val="36"/>
          <w:szCs w:val="36"/>
        </w:rPr>
        <w:t xml:space="preserve">Emphasis on Operations Objectiv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he Goal of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inking Strategies and New Strateg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Focused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Global Scope of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ase Stud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Read the chapter and access Corning Internet home page (www.corning.com) and answer the following ques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1. What are the stated values and policies of the compan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2. How these values and policies are related to the operations strategy of Cor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Access the various homepages on manufacturing strategy. Read current discussions, select some current articles to browse, and find hypertext links to other pages. Come to class prepared to discuss your find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WEEKS 3 AND 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iscussion about manufacturing strategy based on information obtained from various homepag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Review discussion questions from the previous chapt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Lecture: Product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trategies for New-Product Develo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New-Product Development Proc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ross Functional Product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Quality Function De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Value Analysis and Modular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Responses to Discussion Questions at the end of the Chapter 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Process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roduct-Flow Characteristic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lassification by Type of Customer Ord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rocess Selection Dec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roduct-Process Strate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Cross-Functional Decision Mak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Responses to Discussion Questions at the end of the chap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Case Stud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 xml:space="preserve">WEEKS 4 AND 5:       </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lass Assignment: Review discussion questions from the previous chapt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Design operations objectives with policies for one indus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Service Process Desig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efining serv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ervice guarant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ustomer contact - Service matri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Responses to discussion questions at the end of the chap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sz w:val="36"/>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Lecture: Choice of Technolo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Technology and the Manag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Office technolog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ervice industr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omputer aided manufactu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iscussion ques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Case Stud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WEEKS 6 AND 7: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r>
        <w:rPr>
          <w:color w:val="000000"/>
          <w:sz w:val="36"/>
          <w:szCs w:val="36"/>
        </w:rPr>
        <w:t xml:space="preserve">In-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Review discussion questions previous chapt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Process Flow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ystems Think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Flowchart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Materials F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In -Class Assign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Discussion questions in the chap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Quality Manag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Quality defini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Quality plan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iscussion ISO 9000/900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Review for Exam I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An exam preparation journ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Going along the review for the test, develop a summary of the most important concepts, theories and philosophies covered in the last chapters. You may use this summary while you are taking the te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Problems at the end of the chap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b/>
          <w:bCs/>
          <w:color w:val="000000"/>
          <w:sz w:val="36"/>
          <w:szCs w:val="36"/>
        </w:rPr>
        <w:t xml:space="preserve">WEEKS 8 AND 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b/>
          <w:bCs/>
          <w:color w:val="000000"/>
          <w:sz w:val="36"/>
          <w:szCs w:val="36"/>
        </w:rPr>
        <w:t>Exam I</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Chapters 1 to 7.</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Facilities and Aggregate Planning Costing, Planning, Tim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w:t>
      </w:r>
      <w:r>
        <w:rPr>
          <w:color w:val="000000"/>
          <w:sz w:val="36"/>
          <w:szCs w:val="36"/>
        </w:rPr>
        <w:t>Discussion questions the Chap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Lecture: Project Schedul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Objectiv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ontrol in projec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ERT and CP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iscussion ques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olve problems in chap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Scheduling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In - Class Assign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Brief discuss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Problems in the Chapt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ase Stud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WEEKS 10 AND 1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Review Capacity and Schedul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iscussion ques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Independent Demand Invento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urpose of inventor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Economic order qua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olving problems in chap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Lecture: Materials Plan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olve probl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Homework Assign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Problems from the chap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 xml:space="preserve">WEEKS 12 AND 1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Discussion ques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olved probl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Just-in-Time Syst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Case Stud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Problems at the end of chap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Homework Assignments: Case Studies - one for each grou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b/>
          <w:bCs/>
          <w:color w:val="000000"/>
          <w:sz w:val="36"/>
          <w:szCs w:val="36"/>
        </w:rPr>
        <w:t>WEEKS 14 AND 15:    </w:t>
      </w:r>
      <w:r>
        <w:rPr>
          <w:color w:val="000000"/>
          <w:sz w:val="36"/>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Lecture: Overview of the course - Summ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 w:val="36"/>
          <w:szCs w:val="36"/>
        </w:rPr>
      </w:pPr>
      <w:r>
        <w:rPr>
          <w:color w:val="000000"/>
          <w:sz w:val="36"/>
          <w:szCs w:val="36"/>
        </w:rPr>
        <w:t xml:space="preserve">In - Class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  </w:t>
      </w:r>
      <w:r>
        <w:rPr>
          <w:color w:val="000000"/>
          <w:sz w:val="36"/>
          <w:szCs w:val="36"/>
        </w:rPr>
        <w:t xml:space="preserve">Selected cas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elected proble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Selected ques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Review for Exam II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An exam preparation jour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 w:val="36"/>
          <w:szCs w:val="36"/>
        </w:rPr>
      </w:pPr>
      <w:r>
        <w:rPr>
          <w:color w:val="000000"/>
          <w:sz w:val="36"/>
          <w:szCs w:val="36"/>
        </w:rPr>
        <w:t xml:space="preserve">Going along the review for the test, develop a summary of the most important concepts, theories and philosophies covered in the last chapters. You may use this summary while you are taking the te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WEEK 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color w:val="000000"/>
          <w:sz w:val="36"/>
          <w:szCs w:val="36"/>
        </w:rPr>
      </w:pPr>
      <w:r>
        <w:rPr>
          <w:b/>
          <w:bCs/>
          <w:color w:val="000000"/>
          <w:sz w:val="36"/>
          <w:szCs w:val="36"/>
        </w:rPr>
        <w:t>Exam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rPr/>
      </w:pPr>
      <w:r>
        <w:rPr/>
      </w:r>
    </w:p>
    <w:sectPr>
      <w:type w:val="nextPage"/>
      <w:pgSz w:w="12240" w:h="15840"/>
      <w:pgMar w:left="1440" w:right="1440" w:gutter="0" w:header="0" w:top="13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53:00Z</dcterms:created>
  <dc:creator>Pam Silliman</dc:creator>
  <dc:description/>
  <dc:language>en-US</dc:language>
  <cp:lastModifiedBy>Pam Silliman</cp:lastModifiedBy>
  <dcterms:modified xsi:type="dcterms:W3CDTF">2004-03-26T13:54:00Z</dcterms:modified>
  <cp:revision>1</cp:revision>
  <dc:subject/>
  <dc:title>  </dc:title>
</cp:coreProperties>
</file>